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4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I5: Corporate Governance report 2014</w:t>
      </w:r>
    </w:p>
    <w:p>
      <w:pPr>
        <w:pStyle w:val="Normal"/>
        <w:spacing w:lineRule="auto" w:line="360" w:before="120" w:after="144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 w:before="120" w:after="144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Company: </w:t>
        <w:tab/>
      </w:r>
      <w:r>
        <w:rPr>
          <w:rFonts w:eastAsia="Times New Roman" w:cs="Arial" w:ascii="Arial" w:hAnsi="Arial"/>
          <w:sz w:val="20"/>
          <w:szCs w:val="20"/>
        </w:rPr>
        <w:t>No.5 Construction Investment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ab/>
        <w:t xml:space="preserve">Address: </w:t>
        <w:tab/>
        <w:t>22 Ly Tu Trong, Ben Nghe, district 1, Hochiminh city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ab/>
        <w:t xml:space="preserve">Tel.: </w:t>
        <w:tab/>
        <w:tab/>
        <w:t>838232074</w:t>
        <w:tab/>
        <w:t>Fax: 838232075</w:t>
        <w:tab/>
        <w:t xml:space="preserve">Email: </w:t>
        <w:tab/>
        <w:tab/>
        <w:t>cmco5@hcm.vnn.vn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ab/>
        <w:t>Charter capital: VND 17,000,000,000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ab/>
        <w:t xml:space="preserve">Stock code: </w:t>
        <w:tab/>
        <w:t xml:space="preserve">CI5 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5"/>
        <w:gridCol w:w="1808"/>
        <w:gridCol w:w="1410"/>
        <w:gridCol w:w="895"/>
        <w:gridCol w:w="23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The Tha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Appointed from 5/20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Van Khuo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44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Chu Tuan Ngo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44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44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Phung Xu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44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44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Tong Quang Thi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44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3"/>
        <w:gridCol w:w="1266"/>
        <w:gridCol w:w="55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ordinary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1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tgage to borrow the capital from Techcomba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ordinary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sion on financial lease to invest one excavator for stone mi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ordinary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operation results 2013 and the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annual repor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fect the organization of the Company and human resourc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contents to submit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ordinary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contents of founding Branch in Capodia and send Manager of Branch to construct Angkormilk Projec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ordinary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r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financial statement of the first six months 2014, the operation situation to August. Select the Vietnam Partnership Auditing Company as the auditor for fiscal yea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Approve the financial rule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ordinary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ransferring Construction &amp; Building Materials Enterprise into Soklu Quarry 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b/>
          <w:b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6"/>
        <w:gridCol w:w="1783"/>
        <w:gridCol w:w="1856"/>
        <w:gridCol w:w="1834"/>
        <w:gridCol w:w="11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1"/>
        <w:gridCol w:w="1759"/>
        <w:gridCol w:w="1387"/>
        <w:gridCol w:w="1364"/>
        <w:gridCol w:w="19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Industrial Construction Joint Stock Compa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7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e Tha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of Vietnam Industrial Construction Joint Stock Compa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Khuo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 cum Directo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,6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of Vietnam Industrial Construction JS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hu Tuan Ngo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of Vietnam Industrial Construction JS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ng Xu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ger cum Directo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,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ng Quang Thi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ger cum Directo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,6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i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9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Mi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of Vietnam Industrial Construction JS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uu 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ng Ha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Financial – Accounting Departm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m Ngoc Tuy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n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ien D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n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oa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n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2. Transactions of PDMRs and connected persons/ institutions (none)</w:t>
      </w:r>
    </w:p>
    <w:p>
      <w:pPr>
        <w:pStyle w:val="Normal"/>
        <w:tabs>
          <w:tab w:val="left" w:pos="720" w:leader="none"/>
        </w:tabs>
        <w:spacing w:lineRule="auto" w:line="360" w:before="120" w:after="14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3. Other transactions (none)</w:t>
      </w:r>
    </w:p>
    <w:p>
      <w:pPr>
        <w:pStyle w:val="Normal"/>
        <w:spacing w:lineRule="auto" w:line="360"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2:00Z</dcterms:created>
  <dc:creator>trangpt</dc:creator>
  <dc:description/>
  <cp:keywords/>
  <dc:language>en-US</dc:language>
  <cp:lastModifiedBy>Cuongnguyen</cp:lastModifiedBy>
  <dcterms:modified xsi:type="dcterms:W3CDTF">2015-02-06T08:58:00Z</dcterms:modified>
  <cp:revision>8</cp:revision>
  <dc:subject/>
  <dc:title/>
</cp:coreProperties>
</file>